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5" t="-308" r="-36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Яковлеву В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09002:221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Старополье, д.48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108,7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Яковлев Вячеслав Никола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Яковлева Вячеслава Никола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21T12:47:44Z</dcterms:modified>
  <cp:revision>44</cp:revision>
  <dc:subject/>
  <dc:title>Председателю комитета финансов</dc:title>
</cp:coreProperties>
</file>