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62" r="-19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Жаворонковой Т.Н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201001:95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Сланцевский район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Черновский сельский совет, дер.Черно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31,8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Жаворонкова Татьяна Николаевна</w:t>
      </w:r>
      <w:r>
        <w:rPr>
          <w:sz w:val="28"/>
          <w:szCs w:val="28"/>
        </w:rPr>
        <w:t>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аворонковой Татьяны Николаевны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18T09:28:59Z</dcterms:modified>
  <cp:revision>38</cp:revision>
  <dc:subject/>
  <dc:title>Председателю комитета финансов</dc:title>
</cp:coreProperties>
</file>