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9" t="-422" r="-4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игорьевой В.Е.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ырникову А.Е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000000:390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Ленинградская область, Сланцевский район,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г.Сланцы, ул.Речная, д.35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8,2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ы Григорьева Валентина Евгеньевна... г.р., место рождения: ...,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аспорт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 xml:space="preserve"> гражданина Российской Федерац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ерия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... № ...,</w:t>
      </w:r>
      <w:r>
        <w:rPr>
          <w:rFonts w:eastAsia="Times New Roman" w:cs="Times New Roman"/>
          <w:color w:val="auto"/>
          <w:spacing w:val="2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выдан ..., дата выдачи ..., СНИЛС ..., </w:t>
      </w:r>
      <w:r>
        <w:rPr>
          <w:rFonts w:eastAsia="Times New Roman" w:cs="Times New Roman"/>
          <w:color w:val="auto"/>
          <w:spacing w:val="-6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роживающий по адресу: ... и Сырников Анатолий Евгень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Григорьевой Валентины Евгеньевны и Сырникова Анатолия Евгень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7T12:47:38Z</dcterms:modified>
  <cp:revision>47</cp:revision>
  <dc:subject/>
  <dc:title>Председателю комитета финансов</dc:title>
</cp:coreProperties>
</file>