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390" r="-461" b="-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ушко Т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301014:65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г.Сланцы, ул.Гавриловская, д.46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1,6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а Сушко Тамара Александр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ушко Тамары Александро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7T12:22:28Z</dcterms:modified>
  <cp:revision>46</cp:revision>
  <dc:subject/>
  <dc:title>Председателю комитета финансов</dc:title>
</cp:coreProperties>
</file>