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484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357" r="-422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устам Ю.П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20001:42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р-н Сланцевский, д.Казино, д.14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64,1 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 Крустам Юрий Петрович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Крустам Юрия Петро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8-17T11:15:35Z</dcterms:modified>
  <cp:revision>45</cp:revision>
  <dc:subject/>
  <dc:title>Председателю комитета финансов</dc:title>
</cp:coreProperties>
</file>