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76" r="-326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икифорово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3001:223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р-н Сланцевский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.Черновское, ул.Шоссейная, д.38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1,5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а Никифорова Антонида Васильевна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икифоровой Антониды Василье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26T09:40:00Z</dcterms:modified>
  <cp:revision>41</cp:revision>
  <dc:subject/>
  <dc:title>Председателю комитета финансов</dc:title>
</cp:coreProperties>
</file>