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ой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18001:6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Тухтово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3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Крюкова Евгения Никола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Крюковой Евгении Никола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25T09:39:00Z</dcterms:modified>
  <cp:revision>33</cp:revision>
  <dc:subject/>
  <dc:title>Председателю комитета финансов</dc:title>
</cp:coreProperties>
</file>