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121001:7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Пелеши, д.1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4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ванов Василий Василь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 Иванова Василия Василь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25T09:25:00Z</dcterms:modified>
  <cp:revision>34</cp:revision>
  <dc:subject/>
  <dc:title>Председателю комитета финансов</dc:title>
</cp:coreProperties>
</file>