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у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21001:7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Пелеши, д.30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8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Грязнов Игорь Юрь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 Грязнова Игоря Юрь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25T09:11:00Z</dcterms:modified>
  <cp:revision>33</cp:revision>
  <dc:subject/>
  <dc:title>Председателю комитета финансов</dc:title>
</cp:coreProperties>
</file>