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ой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121001:67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Пелеши, д.5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44,8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а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Александрова Татьяна Геннадьевна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Александровой Татьяны Геннадьевны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7-25T08:55:00Z</dcterms:modified>
  <cp:revision>32</cp:revision>
  <dc:subject/>
  <dc:title>Председателю комитета финансов</dc:title>
</cp:coreProperties>
</file>