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кову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01:18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Дорожная, д.5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6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шанков Георгий Виктор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>- Быстрова Галина Михайловна 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ая ..., наследственное дело к имуществу умершей нотариусами Сланцевского нотариального округа Ленинградской области не заводилось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Гришанкова Георгия Викторовича и Быстровой Галины Михайл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24T14:03:00Z</dcterms:modified>
  <cp:revision>32</cp:revision>
  <dc:subject/>
  <dc:title>Председателю комитета финансов</dc:title>
</cp:coreProperties>
</file>