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5" t="-308" r="-36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Шведову И.А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48001:57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 Сланцевский район, д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р.Буряжки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51,4 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 Шведов Игорь Александрович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Шведова Игоря Александровича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7-19T12:54:38Z</dcterms:modified>
  <cp:revision>43</cp:revision>
  <dc:subject/>
  <dc:title>Председателю комитета финансов</dc:title>
</cp:coreProperties>
</file>