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к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10:163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ш,Комсомольское, д.122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43,5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анжак Екатерина Михайло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Санжак Екатерины  Михайло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7-18T06:03:00Z</dcterms:modified>
  <cp:revision>30</cp:revision>
  <dc:subject/>
  <dc:title>Председателю комитета финансов</dc:title>
</cp:coreProperties>
</file>