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ову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301010:162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ш,Комсомольское, д.120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33,4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Лисаков Евгений Владимирович 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Лисакова Евгения Владимиро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7-18T06:03:00Z</dcterms:modified>
  <cp:revision>32</cp:revision>
  <dc:subject/>
  <dc:title>Председателю комитета финансов</dc:title>
</cp:coreProperties>
</file>