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75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30" r="-1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авыденко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1 этаж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02001:83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р-н Сланцевский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д.Ложголово, ул.Ложголовская, д.35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91,5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а Давыденко Елена Борисовна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Давыденко Елены Борисо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4T07:45:37Z</dcterms:modified>
  <cp:revision>36</cp:revision>
  <dc:subject/>
  <dc:title>Председателю комитета финансов</dc:title>
</cp:coreProperties>
</file>