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иенко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13001:53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Старопольское с.п., д.Шакицы, д.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9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48,3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 Сергиенко Людмила Николае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Сергиенко Людмилы Николае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4T09:26:34Z</dcterms:modified>
  <cp:revision>38</cp:revision>
  <dc:subject/>
  <dc:title>Председателю комитета финансов</dc:title>
</cp:coreProperties>
</file>