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Т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рповой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03001:31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-н Сланцевский, д.Сижно, д.29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5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Карпова Татьяна Василье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Карповой Татьяны Василь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4T08:53:33Z</dcterms:modified>
  <cp:revision>39</cp:revision>
  <dc:subject/>
  <dc:title>Председателю комитета финансов</dc:title>
</cp:coreProperties>
</file>