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484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44" r="-288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Чистяковой Т.Б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01001:140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, д.Загорье, д.16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52,3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а Чистякова Татьяна Борисовна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Чистяковой Татьяны Борисовны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17T09:34:00Z</dcterms:modified>
  <cp:revision>41</cp:revision>
  <dc:subject/>
  <dc:title>Председателю комитета финансов</dc:title>
</cp:coreProperties>
</file>