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асильеву Е.Г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1 этаж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06001:85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Выскатское сельское поселение, д.Попкова Гора, д.6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27,3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Васильев Евгений Георги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Васильева Евгения Георги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7T08:57:20Z</dcterms:modified>
  <cp:revision>40</cp:revision>
  <dc:subject/>
  <dc:title>Председателю комитета финансов</dc:title>
</cp:coreProperties>
</file>