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ц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 жилого дома с кадастровым номером 47:28:0502001:12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Ложголово, ул.Ложголовская, д.3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0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Ленц Роберт Михайл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Ленц Роберта Михайл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7-14T06:53:00Z</dcterms:modified>
  <cp:revision>2</cp:revision>
  <dc:subject/>
  <dc:title>Председателю комитета финансов</dc:title>
</cp:coreProperties>
</file>