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у П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207001:75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Медвежек, д.1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71,4 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 Лосев Петр Иван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Лосева Петра Иван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7-11T06:22:00Z</dcterms:modified>
  <cp:revision>33</cp:revision>
  <dc:subject/>
  <dc:title>Председателю комитета финансов</dc:title>
</cp:coreProperties>
</file>