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738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7" r="-9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18"/>
                <w:szCs w:val="18"/>
                <w:lang w:val="en-AU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идовой Т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отношении индивидуального жилого дома с кадастровым номером 47:28:0536001:48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д.Зажупанье, д.14,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31,7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а Красновидова Татьяна Федоровна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 Петрова Юрия Борисовича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2"/>
    <w:qFormat/>
    <w:rPr/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6:00Z</dcterms:created>
  <dc:creator>ou</dc:creator>
  <dc:description/>
  <cp:keywords/>
  <dc:language>en-US</dc:language>
  <cp:lastModifiedBy>Наталья В. Логвина</cp:lastModifiedBy>
  <cp:lastPrinted>1995-11-21T17:41:00Z</cp:lastPrinted>
  <dcterms:modified xsi:type="dcterms:W3CDTF">2023-07-07T11:16:00Z</dcterms:modified>
  <cp:revision>2</cp:revision>
  <dc:subject/>
  <dc:title>Председателю комитета финансов</dc:title>
</cp:coreProperties>
</file>