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5480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А Д М И Н И С Т Р А Ц И 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район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Комитет по управлению 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униципальным имуществом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и земельными ресурсами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телефон/факс  (813 74) 2-28-52-</w:t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kumi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@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slanmo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.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AU"/>
              </w:rPr>
              <w:t>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иной М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 выявлено:</w:t>
      </w:r>
    </w:p>
    <w:p>
      <w:pPr>
        <w:pStyle w:val="Style20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жилого помещения с кадастровым номером 47:28:0301046:139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г.Сланцы, пер.Октябрьский, д.6, кв.1,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ощадью 80,0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выявлена</w:t>
      </w:r>
      <w:r>
        <w:rPr>
          <w:spacing w:val="125"/>
          <w:sz w:val="28"/>
          <w:szCs w:val="28"/>
        </w:rPr>
        <w:t xml:space="preserve"> </w:t>
      </w:r>
      <w:r>
        <w:rPr>
          <w:sz w:val="28"/>
          <w:szCs w:val="28"/>
        </w:rPr>
        <w:t>Белянина Марина Евгеньевна   ... г.р., место рождения: …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…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рия … № …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дан …, дата выдачи ......, СНИЛС …-…-… ..,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ая по адресу: ...</w:t>
      </w:r>
    </w:p>
    <w:p>
      <w:pPr>
        <w:pStyle w:val="Style20"/>
        <w:tabs>
          <w:tab w:val="clear" w:pos="708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аво собственности Беляниной Марины Евгеньевны на указанный в пункте 1 настоящего решения объект недвижимости подтверждается... .</w:t>
      </w:r>
    </w:p>
    <w:p>
      <w:pPr>
        <w:pStyle w:val="Style20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   №    , приложени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34" w:right="827" w:gutter="0" w:header="0" w:top="851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cp:keywords/>
  <dc:language>en-US</dc:language>
  <cp:lastModifiedBy>KUMI12</cp:lastModifiedBy>
  <cp:lastPrinted>2022-09-27T11:29:00Z</cp:lastPrinted>
  <dcterms:modified xsi:type="dcterms:W3CDTF">2023-06-26T09:13:00Z</dcterms:modified>
  <cp:revision>28</cp:revision>
  <dc:subject/>
  <dc:title>Председателю комитета финансов</dc:title>
</cp:coreProperties>
</file>