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6611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 Д М И Н И С Т Р А Ц И 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Комитет по управлению 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униципальным имуществом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и земельными ресурсам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лефон/факс  (813 74) 2-28-52-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kum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@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slanm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зоровой И.Е., Никитиной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              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помещения с кадастровым номером 47:28:0417001:819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Сланцевский район, д.Выскатка, ул.Садовая, д.2, кв.1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35,5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ей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и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е общей долевой собственности, выявлены: 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взорова Ирина Евгеньевна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..., дата выдачи ..., СНИЛС .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ая по адресу: ...;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икитина Елена Александровна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..., дата выдачи ..., СНИЛС .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 ;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взоров Вадим Александрович 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мерший ..., наследственное дело к имуществу умершего нотариусами Сланцевского нотариального округа Ленинградской области не заводилось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общей долевой собственности Невзоровой Ирины Евгеньевны, Никитиной Елены Александровны и Невзорова Вадима Александровича 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06-15T08:42:00Z</dcterms:modified>
  <cp:revision>31</cp:revision>
  <dc:subject/>
  <dc:title>Председателю комитета финансов</dc:title>
</cp:coreProperties>
</file>