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 жилого дома с кадастровым номером 47:28:0417001:12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Выскатка, ул.Центральная, д.27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7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Герасимова Галина Иван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Герасимова Галина Ивановн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5-18T08:39:00Z</dcterms:modified>
  <cp:revision>2</cp:revision>
  <dc:subject/>
  <dc:title>Председателю комитета финансов</dc:title>
</cp:coreProperties>
</file>