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.А., Тимош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103001:36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ривье, д.8, кв.5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1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мошенко Татьяна Алексеевна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мошенко Иван Иванович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Тимошенко Татьяны Алексеевны и Тимошенко Ивана Иван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4-05T07:23:00Z</dcterms:modified>
  <cp:revision>29</cp:revision>
  <dc:subject/>
  <dc:title>Председателю комитета финансов</dc:title>
</cp:coreProperties>
</file>