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ой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103001:369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Загривье, д.8, кв.17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70,2 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а Ваганова Людмила Иван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Вагановой Людмилы Ивановны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4-05T07:55:00Z</dcterms:modified>
  <cp:revision>31</cp:revision>
  <dc:subject/>
  <dc:title>Председателю комитета финансов</dc:title>
</cp:coreProperties>
</file>