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188560, Ленинградская область г. Сланцы, пер. Трестовский, дом №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актический адрес: 188560, Ленинградская область г. Сланцы, пер. Почтовый, дом № 2/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лефон (8-81374) 2-28-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с (8-81374) 2-45-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у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помещения с кадастровым номером 47:28:0103001:383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Загривье, д.8, кв.23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36,4 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 Антонов Евгений Иванович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 Антонова Евгения Иванович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4-05T08:11:00Z</dcterms:modified>
  <cp:revision>32</cp:revision>
  <dc:subject/>
  <dc:title>Председателю комитета финансов</dc:title>
</cp:coreProperties>
</file>