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103001:384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Загривье, д.8, кв.24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5,7 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Шевченко Николай Александр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Шевченко Николая Александр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4-05T08:25:00Z</dcterms:modified>
  <cp:revision>33</cp:revision>
  <dc:subject/>
  <dc:title>Председателю комитета финансов</dc:title>
</cp:coreProperties>
</file>