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103001:36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Загривье, д.8, кв.26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9,0 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а Сватко Нина Иван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Сватко Нины Ивано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4-05T08:36:00Z</dcterms:modified>
  <cp:revision>32</cp:revision>
  <dc:subject/>
  <dc:title>Председателю комитета финансов</dc:title>
</cp:coreProperties>
</file>