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zh-CN"/>
              </w:rPr>
              <w:t>РОССИЙСКАЯ   ФЕДЕРАЦИ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zh-CN"/>
              </w:rPr>
              <w:t>А Д М И Н И С Т Р А Ц И 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zh-CN"/>
              </w:rPr>
              <w:t>Сланцевский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zh-CN"/>
              </w:rPr>
              <w:t>муниципальный  райо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zh-CN"/>
              </w:rPr>
              <w:t>Ленинградской области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eastAsia="zh-CN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земельными ресурсами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Телефон (8-81374) 2-28-5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Факс (8-81374) 2-45-6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ind w:left="35" w:firstLine="4785"/>
              <w:jc w:val="center"/>
              <w:outlineLvl w:val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right="784" w:hanging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омовой Г.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</w:t>
      </w:r>
    </w:p>
    <w:p>
      <w:pPr>
        <w:pStyle w:val="Normal"/>
        <w:spacing w:lineRule="exact" w:line="317" w:before="0" w:after="236"/>
        <w:ind w:left="-426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</w:t>
      </w:r>
      <w:r>
        <w:rPr>
          <w:spacing w:val="3"/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Normal"/>
        <w:spacing w:lineRule="exact" w:line="322" w:before="0" w:after="244"/>
        <w:ind w:left="-426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едвижимости» выявлено:</w:t>
      </w:r>
    </w:p>
    <w:p>
      <w:pPr>
        <w:pStyle w:val="Normal"/>
        <w:widowControl w:val="false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 В отношении жилого помещения с кадастровым номером 47:28:0301051:223, расположенного</w:t>
      </w:r>
      <w:r>
        <w:rPr>
          <w:spacing w:val="1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 Ленинградская область, г.Сланцы, ул.Ломоносова, д.34, кв.5, обще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ью 43,4 кв.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.</w:t>
      </w:r>
      <w:r>
        <w:rPr>
          <w:spacing w:val="9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бладателя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юще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раве</w:t>
      </w:r>
      <w:r>
        <w:rPr>
          <w:spacing w:val="1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,</w:t>
      </w:r>
      <w:r>
        <w:rPr>
          <w:spacing w:val="1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а</w:t>
      </w:r>
      <w:r>
        <w:rPr>
          <w:spacing w:val="1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омова Галина Алексеевна  ... г.р., место рождения: …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порт</w:t>
      </w:r>
      <w:r>
        <w:rPr>
          <w:spacing w:val="-3"/>
          <w:sz w:val="28"/>
          <w:szCs w:val="28"/>
          <w:lang w:eastAsia="en-US"/>
        </w:rPr>
        <w:t xml:space="preserve"> гражданина Российской Федерации </w:t>
      </w:r>
      <w:r>
        <w:rPr>
          <w:sz w:val="28"/>
          <w:szCs w:val="28"/>
          <w:lang w:eastAsia="en-US"/>
        </w:rPr>
        <w:t>…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ия … № …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 …, дата выдачи ......, СНИЛС …-…-… ..,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ющая по адресу: ..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Право собственности Громовой Галины Алексеевны на указанный в пункте 1 настоящего решения объект недвижимости подтверждается ... .</w:t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autoSpaceDE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1:00Z</dcterms:created>
  <dc:creator>tl_medvedeva</dc:creator>
  <dc:description/>
  <cp:keywords/>
  <dc:language>en-US</dc:language>
  <cp:lastModifiedBy>Наталья В. Логвина</cp:lastModifiedBy>
  <cp:lastPrinted>2022-11-07T14:07:00Z</cp:lastPrinted>
  <dcterms:modified xsi:type="dcterms:W3CDTF">2023-02-21T09:03:00Z</dcterms:modified>
  <cp:revision>14</cp:revision>
  <dc:subject/>
  <dc:title>Руководителю</dc:title>
</cp:coreProperties>
</file>