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188560, Ленинградская область г. Сланцы, пер. Трестовский, дом №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актический адрес: 188560, Ленинградская область г. Сланцы, пер. Почтовый, дом № 2/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лефон (8-81374) 2-28-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с (8-81374) 2-45-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ой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помещения с кадастровым номером 47:28:0301048:152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г.Сланцы, пер.Детский, д.5, кв.1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69,1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а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Жаворонкова Татьяна Николаевна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код подразделения …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Жаворонковой Татьяны Николаевны на указанный в пункте 1 настоящего решения объект недвижимости подтверждается 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1-27T09:51:00Z</dcterms:modified>
  <cp:revision>26</cp:revision>
  <dc:subject/>
  <dc:title>Председателю комитета финансов</dc:title>
</cp:coreProperties>
</file>