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7" t="-1071" r="-1267" b="-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ксандровой Н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22001:55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Русск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2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Александрова Наталия Алексе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Александровой Наталии Алексе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7T08:39:48Z</dcterms:modified>
  <cp:revision>76</cp:revision>
  <dc:subject/>
  <dc:title>Председателю комитета финансов</dc:title>
</cp:coreProperties>
</file>