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5480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1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188560, Ленинградская область г. Сланцы, пер. Трестовский, дом №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Фактический адрес: 188560, Ленинградская область г. Сланцы, пер. Почтовый, дом № 2/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лефон (8-81374) 2-28-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с (8-81374) 2-45-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воронкову С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 выявлено:</w:t>
      </w:r>
    </w:p>
    <w:p>
      <w:pPr>
        <w:pStyle w:val="Style20"/>
        <w:tabs>
          <w:tab w:val="clear" w:pos="708"/>
          <w:tab w:val="left" w:pos="1182" w:leader="none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отношении жилого помещения с кадастровым номером 47:28:0301047:165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г.Сланцы, пер.Речной, д.4, кв.5,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лощадью 31,8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выявлен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Моисеев Сергей Дмитриевич  ... г.р., место рождения: …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рия … № …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дан …, дата выдачи ......, код подразделения …, СНИЛС …-…-… ..,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ая по адресу: ...</w:t>
      </w:r>
    </w:p>
    <w:p>
      <w:pPr>
        <w:pStyle w:val="Style20"/>
        <w:tabs>
          <w:tab w:val="clear" w:pos="708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аво собственности Моисеева Сергея Дмитриевича на указанный в пункте 1 настоящего решения объект недвижимости подтверждается... .</w:t>
      </w:r>
    </w:p>
    <w:p>
      <w:pPr>
        <w:pStyle w:val="Style20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   №    , приложение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1"/>
        <w:shd w:fill="auto" w:val="clear"/>
        <w:spacing w:lineRule="exact" w:line="322" w:before="0" w:after="244"/>
        <w:ind w:left="-426" w:right="-278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34" w:right="827" w:gutter="0" w:header="0" w:top="851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cp:keywords/>
  <dc:language>en-US</dc:language>
  <cp:lastModifiedBy>KUMI12</cp:lastModifiedBy>
  <cp:lastPrinted>2022-09-27T11:29:00Z</cp:lastPrinted>
  <dcterms:modified xsi:type="dcterms:W3CDTF">2023-01-27T11:13:00Z</dcterms:modified>
  <cp:revision>27</cp:revision>
  <dc:subject/>
  <dc:title>Председателю комитета финансов</dc:title>
</cp:coreProperties>
</file>