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020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7" t="-1055" r="-1247" b="-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асильеву А.Д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1 этаж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60001:105,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Шавково, д.26 (по данным БТИ дер.Шавково, д.28)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54,8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Васильев Андрей Дмитри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Васильева Андрея Дмитрие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7T07:50:34Z</dcterms:modified>
  <cp:revision>75</cp:revision>
  <dc:subject/>
  <dc:title>Председателю комитета финансов</dc:title>
</cp:coreProperties>
</file>