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738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9" t="-1023" r="-1209" b="-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лиеву В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33001:74,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Сланцевский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район, дер.Растило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4,4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Алиев Вагиф Али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2. Право собственности Алиева Вагифа Алиевича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7T06:37:30Z</dcterms:modified>
  <cp:revision>73</cp:revision>
  <dc:subject/>
  <dc:title>Председателю комитета финансов</dc:title>
</cp:coreProperties>
</file>