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61" t="14269" r="14056" b="2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ачского муниципального округа Нижегородской области</w:t>
      </w:r>
    </w:p>
    <w:p>
      <w:pPr>
        <w:pStyle w:val="Heading2"/>
        <w:rPr>
          <w:rFonts w:ascii="Impact" w:hAnsi="Impact" w:cs="Impact"/>
          <w:b w:val="false"/>
          <w:b w:val="false"/>
          <w:spacing w:val="100"/>
          <w:sz w:val="76"/>
          <w:szCs w:val="76"/>
        </w:rPr>
      </w:pPr>
      <w:r>
        <w:rPr>
          <w:rFonts w:cs="Impact" w:ascii="Impact" w:hAnsi="Impact"/>
          <w:b w:val="false"/>
          <w:spacing w:val="100"/>
          <w:sz w:val="76"/>
          <w:szCs w:val="76"/>
        </w:rPr>
        <w:t>РЕШЕНИЕ</w:t>
      </w:r>
    </w:p>
    <w:p>
      <w:pPr>
        <w:pStyle w:val="Normal"/>
        <w:rPr>
          <w:rFonts w:ascii="Impact" w:hAnsi="Impact" w:cs="Impact"/>
          <w:b/>
          <w:b/>
          <w:spacing w:val="100"/>
          <w:sz w:val="20"/>
          <w:szCs w:val="76"/>
          <w:lang w:val="en-US" w:eastAsia="en-US"/>
        </w:rPr>
      </w:pPr>
      <w:r>
        <w:rPr>
          <w:rFonts w:cs="Impact" w:ascii="Impact" w:hAnsi="Impact"/>
          <w:b/>
          <w:spacing w:val="100"/>
          <w:sz w:val="20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5.95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0.12.2022 г. </w:t>
        <w:tab/>
        <w:tab/>
        <w:tab/>
        <w:tab/>
        <w:tab/>
        <w:tab/>
        <w:tab/>
        <w:tab/>
        <w:t xml:space="preserve">                      </w:t>
        <w:tab/>
        <w:t>№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ельского Совета Новосельского сельсовета Вачского муниципального района от 21.12.2021 года № 4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Новосельского сельсовета на 2022 год»</w:t>
      </w:r>
    </w:p>
    <w:p>
      <w:pPr>
        <w:pStyle w:val="22"/>
        <w:spacing w:lineRule="auto" w:line="276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76"/>
        <w:ind w:left="0" w:firstLine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решение сельского Совета Новосельского сельсовета Вачского муниципального района от </w:t>
      </w:r>
      <w:r>
        <w:rPr>
          <w:rFonts w:cs="Arial" w:ascii="Arial" w:hAnsi="Arial"/>
          <w:spacing w:val="-1"/>
        </w:rPr>
        <w:t>21.12.2021 года № 44 «О бюджете Новосельского сельсовета на 2022 год»</w:t>
      </w:r>
      <w:r>
        <w:rPr>
          <w:rFonts w:cs="Arial" w:ascii="Arial" w:hAnsi="Arial"/>
        </w:rPr>
        <w:t xml:space="preserve"> (в редакции решений сельского Совета Новосельского сельсовета Вачского муниципального района от 16.02.2022 года №4, от 21.03.2022 года №14, от 19.05.2022 года №19, от 09.06.2022 года № 24, от 04.08.2022 года №32, от 09.09.2022 года № 33,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ункт 1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Новосельского сельсовета на 2022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23 488,8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24 218,6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размер дефицита бюджета Новосельского сельсовета в сумме 729,8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Пункт 9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9. Утвердить объем межбюджетных трансфертов бюджету Вачского муниципального района в сумме 1 980,2 тыс. рублей с распределением согласно приложению 4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риложение 2 «Распределение бюджетных ассигнований по целевым статьям (муниципальным программам и непрограммным направлениям деятельности), группам видам расходов классификации расходов бюджета на 2022 год» изложить в новой редакции (приложение 1 к настоящему реше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3 «Ведомственная структура расходов бюджета Новосельского сельсовета на 2022 год» изложить в новой редакции (приложение 2 к настоящему реше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4 «Объем межбюджетных трансфертов из бюджета Новосельского сельсовета бюджету муниципального района» изложить в новой редакции (приложение 3 к настоящему решению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газете «Вачская газета», а также разместить в информационно-телекоммуникационной сети Интернет на официальном сайте администрации Вачского муниципального района Нижегород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экономике и бюджету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 xml:space="preserve">  С.Е. Липов</w:t>
      </w:r>
    </w:p>
    <w:p>
      <w:pPr>
        <w:pStyle w:val="22"/>
        <w:ind w:left="539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местного самоуправления</w:t>
        <w:tab/>
        <w:tab/>
        <w:tab/>
        <w:tab/>
        <w:tab/>
        <w:t xml:space="preserve">             С.В. Лисин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Вачского муниципального округа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20.12.2022 г. №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2            </w:t>
      </w:r>
    </w:p>
    <w:p>
      <w:pPr>
        <w:pStyle w:val="Normal"/>
        <w:ind w:firstLine="4962"/>
        <w:jc w:val="right"/>
        <w:rPr/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ельского сельсовета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Вачского муниципального района</w:t>
      </w:r>
    </w:p>
    <w:p>
      <w:pPr>
        <w:pStyle w:val="Normal"/>
        <w:ind w:firstLine="4962"/>
        <w:jc w:val="right"/>
        <w:rPr/>
      </w:pPr>
      <w:r>
        <w:rPr/>
        <w:t>Нижегородской области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416" w:leader="none"/>
              </w:tabs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 декабря 2021 года №4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«О бюджете Новосельского сельсовета на 2022 год»</w:t>
            </w:r>
          </w:p>
        </w:tc>
      </w:tr>
    </w:tbl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и непрограммным направления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еятельности), группам видам расходов классификации рас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а на 2022 год.</w:t>
      </w:r>
    </w:p>
    <w:p>
      <w:pPr>
        <w:pStyle w:val="Normal"/>
        <w:ind w:hanging="851"/>
        <w:rPr/>
      </w:pPr>
      <w:r>
        <w:rPr/>
        <w:t>«</w:t>
      </w:r>
    </w:p>
    <w:tbl>
      <w:tblPr>
        <w:tblW w:w="1091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694"/>
        <w:gridCol w:w="1357"/>
        <w:gridCol w:w="1417"/>
      </w:tblGrid>
      <w:tr>
        <w:trPr>
          <w:trHeight w:val="624" w:hRule="atLeast"/>
        </w:trPr>
        <w:tc>
          <w:tcPr>
            <w:tcW w:w="6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465" w:hRule="atLeast"/>
        </w:trPr>
        <w:tc>
          <w:tcPr>
            <w:tcW w:w="6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ижегородской области на 2022-2024 годы"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245,2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безопасности жизнедеятельности населения на территории Новосельского поселения"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 1 00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27,1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23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23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профилактике терроризма и экстремизма на территории Вачского муниципального район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2592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2592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опросам обеспечения пожарной безопасности на территории посел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5,1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3 005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7,1</w:t>
            </w:r>
          </w:p>
        </w:tc>
      </w:tr>
      <w:tr>
        <w:trPr>
          <w:trHeight w:val="989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5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4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5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3,7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мероприят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250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250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тивопожарных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259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259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ротиводействие коррупции в администрации Новосельского сельсовета"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2 00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коррупции в администрации Новосельского сельсовет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259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259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рофилактика наркомании и токсикомании на территории Новосельского поселения"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3 00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правонарушений и наркомании на территории посел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25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25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барьерная среда жизнедеятельности для инвалидов и других маломобильных граждан Новосельского поселения"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4 00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барьерная среда жизнедеятельности для инвалидов и других маломобильных граждан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2528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2528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оддержка и развитие малого и среднего предпринимательства на территории Новосельского поселения"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5 00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малого и среднего предпринимательства на территории посел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рамках подпрограммы "Поддержка и развитие малого и среднего предпринимательства на территории Новосельского поселения"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290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5 01 290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рганизация досуга населения, проведение общественно-значимых праздничных и культурно-спортивных мероприятий на территории Новосельского поселения"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6 00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8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бщественно - значимых праздничных мероприятий на территории посел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Дню Победы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52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52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Вачского муниципального район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6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с гражданами пожилого возраста и инвалидам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99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99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на территории посел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2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2 252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2 252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территории Новосельского поселения"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8 00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271,2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814,4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0,6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0,6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6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3,8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6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3,8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а поддержки территори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4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4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2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2 20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2 20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3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3 20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3 20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4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4 203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4 203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5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35,8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5 20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74,1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5 20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74,1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Дню Победы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5 252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7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5 252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7</w:t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амовольных построек вдоль береговой линии водного объекта реки Ока около с. Жайс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амовольных построек вдоль береговой линии водного объекта реки Ока около с. Жайск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6 204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6 20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селения на реализацию проекта по поддержке местных инициати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7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4,7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инициативного бюджетирования "Вам решать!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7 S26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4,7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7 S26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4,7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ьба с борщевиком Сосновског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9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ьба с борщевиком Сосновског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9 20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8 09 20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поселений за счет средств Муниципального дорожного фонда Вачского муниципальн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1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3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11 206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3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11 2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3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ая защита населения Новосельского поселения"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 9 00 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3,1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доплата к пенсиям лицам, замещавшим муниципальные должност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9 0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9 01 2528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9 01 2528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есурсное обеспечение реализации муниципальной программы"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B 00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46,5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B 0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7,3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B 01 005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7,3</w:t>
            </w:r>
          </w:p>
        </w:tc>
      </w:tr>
      <w:tr>
        <w:trPr>
          <w:trHeight w:val="13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B 01 005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6,1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B 01 005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B 01 005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С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С1 005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С1 005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 0 00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73,4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 8 00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73,4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1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4,1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1 005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1 005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1 08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350,7</w:t>
            </w:r>
          </w:p>
        </w:tc>
      </w:tr>
      <w:tr>
        <w:trPr>
          <w:trHeight w:val="136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1 08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7</w:t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за счет средств федераль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</w:t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4 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</w:t>
            </w:r>
          </w:p>
        </w:tc>
      </w:tr>
      <w:tr>
        <w:trPr>
          <w:trHeight w:val="1365" w:hRule="atLeast"/>
        </w:trPr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4 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4 5118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повышение эффективности управления муниципальным имуществом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290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290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Вачского муниципального район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86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86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тлову, содержанию, эвтаназии и утилизации (кремации) умерших животных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6 00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эпизоотическое благополучи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6 289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6 289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218,6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из областного фонда компенсаци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</w:t>
            </w:r>
          </w:p>
        </w:tc>
      </w:tr>
    </w:tbl>
    <w:p>
      <w:pPr>
        <w:pStyle w:val="22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»</w:t>
      </w:r>
    </w:p>
    <w:p>
      <w:pPr>
        <w:pStyle w:val="2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Вачского муниципального округ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20.12.2022 г. №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е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ч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21 года №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сельского сельсовета на 202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Новосель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22"/>
        <w:ind w:left="-851" w:hanging="0"/>
        <w:rPr/>
      </w:pPr>
      <w:r>
        <w:rPr/>
        <w:t>«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1559"/>
        <w:gridCol w:w="1134"/>
        <w:gridCol w:w="1418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4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сельского сельсовета Вачского муниципального района 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218,6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26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20,6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6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сурсное 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6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7,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537,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6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С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С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В С1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4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4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4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1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1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а 2022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на территории Ново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9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на территории Ново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профилактике терроризма и экстремизма на территории Вач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25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25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ротиводействие коррупции в администрации Новосель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коррупции в администрации Новосел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25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25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рганизация досуга населения, проведение общественно-значимых праздничных и культурно-спортивных мероприятий на территории Ново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бщественно - значимых праздничных мероприятий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Вач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6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Благоустройство территории Ново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амовольных построек вдоль береговой линии водного объекта реки Ока около с. Жайс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ликвидацию самовольных построек вдоль береговой линии водного объекта реки Ока около с. Жайс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6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6 20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повышение эффективности управления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я мероприятий направленных на повышение эффективности управления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Вач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выплаты по обязательствам Вач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5 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4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4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4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25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25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5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на территории Ново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5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опросам обеспечения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5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7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3,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2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2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тивопожар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25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25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145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тлову, содержанию, эвтаназии и утилизации (кремации) умерши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эпизоот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6 2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 06 2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114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а 2022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14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Ново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14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814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0,6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0,6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3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3,8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а поддержки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селения на реализацию проекта по поддержке мест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4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инициативного бюджетирования "Вам решать!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7 S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4,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7 S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4,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поселений за счет средств Муниципального дорожного фонда Вач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ремонту автомобильных дорог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11 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11 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и развитие малого и среднего предпринимательства на территории Ново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рамках подпрограммы "Поддержка и развитие малого и среднего предпринимательства на территории Ново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56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56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56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Ново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56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2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2 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3 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3 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4 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4 20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35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5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74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5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74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Дню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5 25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5 25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ьба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ьба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9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9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филактика наркомании и токсикомании на территории Ново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филактике правонарушений и наркомани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2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4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3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защита населения Ново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доплата к пенсиям лицам, замещавшим муниципальные долж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9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9 01 2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9 01 2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 0 00 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а 2022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досуга населения, проведение общественно-значимых праздничных и культурно- спортивных мероприятий на территории Ново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бщественно-значимых праздничных мероприятий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с гражданами пожилого возраста и инвали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 0 00 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Безбарьерная среда жизнедеятельности для инвалидов и других маломобильных граждан Ново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барьерная среда жизнедеятельности для инвалидов и других маломобильны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2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25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рганизация досуга населения, проведение общественно-значимых праздничных и культурно-спортивных мероприятий на территории Ново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бщественно - значимых праздничных мероприятий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Вач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5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25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ерритории Новосельского поселения Вачского муниципального района на 2022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досуга населения, проведение общественно-значимых праздничных и культурно – спортивных мероприятий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2 25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2 25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218,6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полномоч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964,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из областного фонда компенс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</w:t>
            </w:r>
          </w:p>
        </w:tc>
      </w:tr>
    </w:tbl>
    <w:p>
      <w:pPr>
        <w:pStyle w:val="22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»</w:t>
      </w:r>
    </w:p>
    <w:p>
      <w:pPr>
        <w:pStyle w:val="Normal"/>
        <w:tabs>
          <w:tab w:val="clear" w:pos="708"/>
          <w:tab w:val="left" w:pos="880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</w:rPr>
        <w:tab/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3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Вачского муниципального округ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20.12.2022 г. №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4            </w:t>
      </w:r>
    </w:p>
    <w:p>
      <w:pPr>
        <w:pStyle w:val="Normal"/>
        <w:ind w:firstLine="4962"/>
        <w:jc w:val="right"/>
        <w:rPr/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ельского сельсовета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Вачского муниципального района</w:t>
      </w:r>
    </w:p>
    <w:p>
      <w:pPr>
        <w:pStyle w:val="Normal"/>
        <w:ind w:firstLine="4962"/>
        <w:jc w:val="right"/>
        <w:rPr/>
      </w:pPr>
      <w:r>
        <w:rPr/>
        <w:t>Нижегородской области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416" w:leader="none"/>
              </w:tabs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 декабря 2021 года №4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«О бюджете Новосельского сельсовета на 2022 год»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sz w:val="28"/>
        </w:rPr>
        <w:t>«</w:t>
      </w:r>
      <w:r>
        <w:rPr>
          <w:rFonts w:cs="Arial" w:ascii="Arial" w:hAnsi="Arial"/>
          <w:b/>
        </w:rPr>
        <w:t>Объем межбюджетных трансфертов из бюджета Новосельского сельсовета бюджету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835"/>
      </w:tblGrid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 руб)</w:t>
            </w:r>
          </w:p>
        </w:tc>
      </w:tr>
      <w:tr>
        <w:trPr>
          <w:trHeight w:val="508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исполнению бюджета (в части казначейского исполнения бюджета посел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6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в части контроля по ФЗ от 05.04.2013г. №44-Ф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514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осуществлению внутреннего муниципального финансов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571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в области регулирования тарифов и надбавок организаций коммунального комплек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782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40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в сфере тепл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созданию условий для управления многоквартирн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10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переводу жилых помещений в нежилые помещения и нежилых помещений - в жилые помещения, признание жилых помещений непригодными для прожи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11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в части определения порядка получения документа о принятии решения о согласовании или об отказе, согласованию переустройства и перепланировки жилых помещ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2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в сфере градостроительной деятельности мест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192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КУМ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112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созданию и организации работы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осуществлению внешнего муниципального финансов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8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3,7</w:t>
            </w:r>
          </w:p>
        </w:tc>
      </w:tr>
      <w:tr>
        <w:trPr>
          <w:trHeight w:val="469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осуществлению мер по противодействию коррупции в границах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036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пенсионному обеспечению за выслугу лет лиц, замещающ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1</w:t>
            </w:r>
          </w:p>
        </w:tc>
      </w:tr>
      <w:tr>
        <w:trPr>
          <w:trHeight w:val="604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по осуществлению муниципального земельного контроля в границах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80,2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sectPr>
      <w:type w:val="nextPage"/>
      <w:pgSz w:w="11906" w:h="16838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нак Знак4"/>
    <w:qFormat/>
    <w:rPr>
      <w:rFonts w:cs="Times New Roman"/>
      <w:sz w:val="24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360" w:firstLine="6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4:00Z</dcterms:created>
  <dc:creator>Nik</dc:creator>
  <dc:description/>
  <cp:keywords/>
  <dc:language>en-US</dc:language>
  <cp:lastModifiedBy>G4920</cp:lastModifiedBy>
  <cp:lastPrinted>2022-11-22T15:33:00Z</cp:lastPrinted>
  <dcterms:modified xsi:type="dcterms:W3CDTF">2022-12-20T12:19:00Z</dcterms:modified>
  <cp:revision>16</cp:revision>
  <dc:subject/>
  <dc:title> </dc:title>
</cp:coreProperties>
</file>