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301050:25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Дзержинского, д.5, кв.7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63,7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данным 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Иванова Валентина Петро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Ивановой Валентины Петровны на указанный в пункте 1 настоящего решения объект недвижимости подтверждается 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2-11-21T07:12:00Z</dcterms:modified>
  <cp:revision>31</cp:revision>
  <dc:subject/>
  <dc:title>Председателю комитета финансов</dc:title>
</cp:coreProperties>
</file>