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1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188560, Ленинградская область г. Сланцы, пер. Трестовский, дом №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Фактический адрес: 188560, Ленинградская область г. Сланцы, пер. Почтовый, дом № 2/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лефон (8-81374) 2-28-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с (8-81374) 2-45-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нковой А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помещения с кадастровым номером 47:28:0301024:298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г.Сланцы, ул.Партизанская, д. 5, кв.1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37,6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данным 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а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Гуренкова Антонина Федоровна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Гуренковой Антонины Федоровны на указанный в пункте 1 настоящего решения объект недвижимости подтверждается 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2-11-16T13:49:00Z</dcterms:modified>
  <cp:revision>28</cp:revision>
  <dc:subject/>
  <dc:title>Председателю комитета финансов</dc:title>
</cp:coreProperties>
</file>