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1" t="-990" r="-117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бошину В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1001:191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район, Загривский сельский совет, дер.Отрадное, д.65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6,4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Бабошин Владимир Иван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2. Право собственности Бабошина Владимира Ивановича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7T06:14:49Z</dcterms:modified>
  <cp:revision>72</cp:revision>
  <dc:subject/>
  <dc:title>Председателю комитета финансов</dc:title>
</cp:coreProperties>
</file>