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188560, Ленинградская область г. Сланцы, пер. Трестовский, дом №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актический адрес: 188560, Ленинградская область г. Сланцы, пер. Почтовый, дом № 2/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ефон (8-81374) 2-28-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 (8-81374) 2-45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ьковой В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301025:138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Спортивная, д. 3, кв.1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5,2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данным 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Ханькова Валентина Тимофеевна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Ханьковой Валентины Тимофеевны на указанный в пункте 1 настоящего решения объект недвижимости подтверждается 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2-11-16T13:49:00Z</dcterms:modified>
  <cp:revision>29</cp:revision>
  <dc:subject/>
  <dc:title>Председателю комитета финансов</dc:title>
</cp:coreProperties>
</file>