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188560, Ленинградская область г. Сланцы, пер. Трестовский, дом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актический адрес: 188560, Ленинградская область г. Сланцы, пер. Почтовый, дом № 2/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ефон (8-81374) 2-28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 (8-81374) 2-45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В.М., Иванову И.М., Новикову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000000:2838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Чайковского, д.4, кв.4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2,9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е общей долевой собственности, выявлены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ванова Валентина Михайл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код подразделения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ванов Игорь Михайло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код подразделения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;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виков Андрей Сергее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код подразделения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й по адресу: ....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общей долевой собственности Ивановой Валентины Михайловны, Иванова Игоря Михайловича и Новикова Андрея Сергеевича на указанный в пункте 1 настоящего решения объект недвижимости подтверждается ... (копия прилагается)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2-10-10T11:10:00Z</dcterms:modified>
  <cp:revision>28</cp:revision>
  <dc:subject/>
  <dc:title>Председателю комитета финансов</dc:title>
</cp:coreProperties>
</file>