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1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188560, Ленинградская область г. Сланцы, пер. Трестовский, дом №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актический адрес: 188560, Ленинградская область г. Сланцы, пер. Почтовый, дом №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лефон (8-81374) 2-28-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с (8-81374) 2-45-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ой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000000:1563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ул.1 Мая, д. 8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125,2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1/2 долей </w:t>
      </w:r>
      <w:r>
        <w:rPr>
          <w:sz w:val="28"/>
          <w:szCs w:val="28"/>
        </w:rPr>
        <w:t>дан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общей долевой 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Конкина Галина Васильевна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код подразделения …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общей долевой собственности в размере 1/2 доли в праве Конкиной Галины Васильевны на указанный в пункте 1 настоящего решения объект недвижимости подтверждается ... (копия прилагается)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2-09-27T08:30:00Z</dcterms:modified>
  <cp:revision>25</cp:revision>
  <dc:subject/>
  <dc:title>Председателю комитета финансов</dc:title>
</cp:coreProperties>
</file>