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188560, Ленинградская область г. Сланцы, пер. Трестовский, дом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актический адрес: 188560, Ленинградская область г. Сланцы, пер. Почтовый, дом № 2/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 (8-81374) 2-28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 (8-81374) 2-45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у Б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000000:1932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1 Мая, д. 32, кв.1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80,3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Григорьев Борис Валентино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код подразделения …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Григорьева Бориса Валентиновича на указанный в пункте 1 настоящего решения объект недвижимости подтверждается ... (копия прилагается)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19-05-16T14:17:00Z</cp:lastPrinted>
  <dcterms:modified xsi:type="dcterms:W3CDTF">2022-06-06T12:48:00Z</dcterms:modified>
  <cp:revision>24</cp:revision>
  <dc:subject/>
  <dc:title>Председателю комитета финансов</dc:title>
</cp:coreProperties>
</file>