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738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9" t="-1023" r="-1209" b="-1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алышеву С.Я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илатову С.Д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 жилого дома 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102001:45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Степановщина, д.15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38,9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Малышев Сергей Яковле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Малышева Сергея Яковле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16T14:03:55Z</dcterms:modified>
  <cp:revision>73</cp:revision>
  <dc:subject/>
  <dc:title>Председателю комитета финансов</dc:title>
</cp:coreProperties>
</file>