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1" t="-990" r="-117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умовой О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2001:3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Степановщина, д.13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1,1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Наумова Ольга Вадим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Наумовой Ольги Вадим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3:49:22Z</dcterms:modified>
  <cp:revision>72</cp:revision>
  <dc:subject/>
  <dc:title>Председателю комитета финансов</dc:title>
</cp:coreProperties>
</file>