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65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2" t="-958" r="-1132" b="-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ачкову Ю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атову С.Д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102001:53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Степановщина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37,6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Рачков Юрий Алексанлро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Рачкова Юрия Александро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6T13:16:39Z</dcterms:modified>
  <cp:revision>71</cp:revision>
  <dc:subject/>
  <dc:title>Председателю комитета финансов</dc:title>
</cp:coreProperties>
</file>