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65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2" t="-958" r="-1132" b="-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опатко Т.М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у С.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107001:176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Сланцевский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район, Загривский сельский совет, дер.Переволок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42,9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Лопатко Татьяна Михайл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Лопатко Татьяны Михайло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6T12:54:46Z</dcterms:modified>
  <cp:revision>71</cp:revision>
  <dc:subject/>
  <dc:title>Председателю комитета финансов</dc:title>
</cp:coreProperties>
</file>