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2" t="-958" r="-1132" b="-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кутаевой М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кутаеву А.С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08001:102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Кукин Берег, д.23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3,8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ы: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- Закутаева Марина Виктор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ая</w:t>
      </w:r>
      <w:r>
        <w:rPr>
          <w:sz w:val="28"/>
          <w:szCs w:val="28"/>
        </w:rPr>
        <w:t xml:space="preserve">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- Закутаев Алексей Серге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общей долевой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Закутаевой Марины Викторовны и Закутаева Алексей Серге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6T12:47:09Z</dcterms:modified>
  <cp:revision>72</cp:revision>
  <dc:subject/>
  <dc:title>Председателю комитета финансов</dc:title>
</cp:coreProperties>
</file>