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ой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502001:176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Ложголово, д.33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51,3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е собственности, выявлена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Нефедова Ирина Гаврило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 Нефедовой Ирины Гавриловны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4-02-06T08:48:00Z</dcterms:modified>
  <cp:revision>39</cp:revision>
  <dc:subject/>
  <dc:title>Председателю комитета финансов</dc:title>
</cp:coreProperties>
</file>